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 A R Z Ą D Z E N I E  NR 10/1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2"/>
        </w:rPr>
        <w:t>BURMISTRZA LIDZBARKA – SZEFA OBRONY CYWILNEJ        MIASTA I GMINY LIDZBARK z dnia 06 lutego 2012 roku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     </w:t>
      </w:r>
      <w:r>
        <w:rPr/>
        <w:t>w sprawie realizacji zadań zarządzania kryzysowego i obrony cywilnej na terenie miasta i gminy Lidzbark w 2012 roku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Na podstawie art.17 pkt 7 ustawy z dnia 21 listopada 1967r o powszechnym obowiązku obrony RP (Dz. U. z 2004 roku Nr 241 poz.2416), rozporządzenia Rady Ministrów z dnia 25 czerwca 2002 roku w sprawie szczegółowego zakresu działania Szefa Obrony Cywilnej Kraju, szefów obrony cywilnej województw, powiatów i gmin (Dz. U. Nr 96 poz. 850), art. 19 ust. 2 pkt 4 ustawy o zarządzaniu kryzysowym z dnia 26.04.2007r. (Dz. U. Nr 89 poz. 590), Zarządzenia Nr 363  Wojewody Warmińsko - Mazurskiego – Szefa Obrony Cywilnej Województwa z dnia 29 listopada 2011 roku w sprawie realizacji zadań z zakresu bezpieczeństwa i zarządzania kryzysowego i obrony cywilnej w województwie w 2012 roku oraz Zarządzenia Nr 3/2012 Starosty Działdowskiego - Szefa Obrony Cywilnej Powiatu z dnia 26 stycznia 2012r.w sprawie realizacji zadań obrony cywilnej i zarządzania kryzysowego w powiecie Działdowskim w 2012 roku zarządza się, co następuj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36"/>
        </w:rPr>
        <w:t xml:space="preserve">               </w:t>
      </w:r>
      <w:r>
        <w:rPr>
          <w:sz w:val="28"/>
        </w:rPr>
        <w:t xml:space="preserve">                                                 </w:t>
      </w: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Ustala się Wytyczne Burmistrza Lidzbarka – Szefa Obrony Cywilnej Miasta i Gminy Lidzbark do realizacji zadań zarządzania kryzysowego i obrony cywilnej stanowiące załącznik Nr. 1 do niniejszego zarzą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prowadza się kalendarzowy plan działania w zakresie, zarządzania kryzysowego i obrony cywilnej na terenie miasta i gminy Lidzbark stanowiący załącznik Nr. 2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</w:t>
      </w:r>
      <w:r>
        <w:rPr/>
        <w:t xml:space="preserve">  </w:t>
      </w:r>
      <w:r>
        <w:rPr/>
        <w:t>Załącznik Nr 1 do Zarządzenia 10/1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Burmistrza Lidzbarka – Szefa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Obrony Cywilnej M i G  L - 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z  dnia 06 lutego 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</w:p>
    <w:p>
      <w:pPr>
        <w:pStyle w:val="Heading1"/>
        <w:rPr>
          <w:b/>
          <w:b/>
        </w:rPr>
      </w:pPr>
      <w:r>
        <w:rPr>
          <w:b/>
        </w:rPr>
        <w:t>W Y T Y C Z N 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b/>
          <w:sz w:val="28"/>
        </w:rPr>
        <w:t>Burmistrza Lidzbarka – Szefa Obrony Cywilnej Miasta i Gminy Lidzbar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 . CELEM DZIAŁANIA W ROKU 2012 JES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 W zakresie planowania cywilnego i szkolenia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sz w:val="24"/>
          <w:szCs w:val="24"/>
        </w:rPr>
        <w:t>1) aktualizacja dokumentacji planistycznej oraz dostosowanie jej zmian wynikających z zalece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ojewody oraz organizacja kwestii rozwiązań systemowych nie występujących do tej pory 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amach funkcjonowania Burmistrza w zakresie zarządzania kryzysowego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koordynacja i zabezpieczenie organizacyjne kwestii szkoleniowych realizowanych prz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urmistrza w zakresie spraw obronnych, obrony cywilnej i zarządzania kryzysowego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. W zakresie obrony cywilnej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utrzymanie w stałej gotowości do prowadzenia działań ratunkowych elementów obrony cywilnej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przygotowanie systemu wykrywania i alarmowania ludności oraz monitorowanie zagro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3. W zakresie zarządzania kryzysowego – </w:t>
      </w:r>
      <w:r>
        <w:rPr>
          <w:sz w:val="24"/>
          <w:szCs w:val="24"/>
        </w:rPr>
        <w:t>usprawnienie systemu informowania ludności 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darzeniach kryzysowych na terenie miasta i gminy Lidzbar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sz w:val="28"/>
          <w:szCs w:val="28"/>
        </w:rPr>
        <w:t>ZAMIAR DZIAŁANIA:</w:t>
      </w:r>
    </w:p>
    <w:p>
      <w:pPr>
        <w:pStyle w:val="Normal"/>
        <w:ind w:left="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planowania i szkol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wdrożenie procedur zaktualizowanego gminnego planu zarządzania kryzysowego 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spółdziałaniu z jednostkami organizacyjnymi i służbami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zabezpieczenie organizacyjne działalności szkoleniowej prowadzonej przez Wydział Spra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Obywatelski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obrony cywilnej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aktualizacja planu obrony cywilnej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kwalifikowanie do wybrakowania i utylizacji części sprzętu obrony cywil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W zakresie zarządzania kryzysowego – </w:t>
      </w:r>
      <w:r>
        <w:rPr>
          <w:sz w:val="24"/>
          <w:szCs w:val="24"/>
        </w:rPr>
        <w:t>nadzór merytoryczny nad pracą Gminnego Zespołu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rządzania Kryzysowego. </w:t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. NAJWAŻNIEJSZE PRZEDSIĘWZIĘCIA W ZAKRESIE:</w:t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Obrony cywilnej:</w:t>
      </w:r>
    </w:p>
    <w:p>
      <w:pPr>
        <w:pStyle w:val="Normal"/>
        <w:ind w:left="375" w:hanging="0"/>
        <w:jc w:val="both"/>
        <w:rPr/>
      </w:pPr>
      <w:r>
        <w:rPr>
          <w:sz w:val="28"/>
        </w:rPr>
        <w:t xml:space="preserve">  </w:t>
      </w:r>
      <w:r>
        <w:rPr>
          <w:sz w:val="24"/>
          <w:szCs w:val="24"/>
        </w:rPr>
        <w:t>a) doskonalenie pracy przy zagrożeniu zdarzeniami NBC zgodnie z dokumentem</w:t>
      </w:r>
    </w:p>
    <w:p>
      <w:pPr>
        <w:pStyle w:val="Normal"/>
        <w:ind w:left="375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ormalizacyjnym NATO (norma ATP-45B);</w:t>
      </w:r>
    </w:p>
    <w:p>
      <w:pPr>
        <w:pStyle w:val="Normal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) zapewnienie odpowiedniego poziomu funkcjonowania systemu łączności</w:t>
      </w:r>
    </w:p>
    <w:p>
      <w:pPr>
        <w:pStyle w:val="Normal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ierowania, ostrzegania i alarmowania;</w:t>
      </w:r>
    </w:p>
    <w:p>
      <w:pPr>
        <w:pStyle w:val="Normal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) analizowanie zagrożeń oraz stanu sił i środków ratowniczych;</w:t>
      </w:r>
    </w:p>
    <w:p>
      <w:pPr>
        <w:pStyle w:val="Normal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) w czasie realizacji ćwiczeń, treningów oraz szkolenia formacji OC uwzględnić</w:t>
      </w:r>
    </w:p>
    <w:p>
      <w:pPr>
        <w:pStyle w:val="Normal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stępującą tematykę:</w:t>
      </w:r>
    </w:p>
    <w:p>
      <w:pPr>
        <w:pStyle w:val="Normal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przeciwdziałanie i likwidacja skutków klęsk żywiołowych oraz katastrof</w:t>
      </w:r>
    </w:p>
    <w:p>
      <w:pPr>
        <w:pStyle w:val="Normal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echnicznych;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przeciwdziałanie i likwidacja skutków działań bioterrorystycznych;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) opracowywanie dokumentacji do ćwiczeń w oparciu o „ Poradnik przygotowania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 prowadzenia ćwiczeń w OC” z 1994 rok;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) weryfikacja formacji OC;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) przeprowadzenie inwentaryzacji bazy magazynowej sprzętu OC;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h) aktualizacja danych ujęć wodnych;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) realizowanie przyznanych środków finansowych na zakupy sprzętu i materiałów;</w:t>
      </w:r>
    </w:p>
    <w:p>
      <w:pPr>
        <w:pStyle w:val="Normal"/>
        <w:ind w:left="435" w:hanging="0"/>
        <w:jc w:val="both"/>
        <w:rPr/>
      </w:pPr>
      <w:r>
        <w:rPr>
          <w:sz w:val="24"/>
          <w:szCs w:val="24"/>
        </w:rPr>
        <w:t>j) wdrażanie nowych sygnałów alarmowych i komunikatów ostrzegawczych;</w:t>
      </w:r>
    </w:p>
    <w:p>
      <w:pPr>
        <w:pStyle w:val="Normal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) systematyczne prowadzenie weryfikacji członków formacji OC oraz sprawdza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gotowości tych formacji do realizacji zada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zarządzania kryzysowego:</w:t>
      </w:r>
    </w:p>
    <w:p>
      <w:pPr>
        <w:pStyle w:val="Normal"/>
        <w:ind w:left="3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) doskonalenie w ramach ćwiczeń procedur ochrony ludności na wypadek zagroże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doskonalenie funkcjonowania zespołu zarządzania kryzysoweg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) systemowe rozbudowywanie załączników funkcjonalnych zagrożeń (do planów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reagowania kryzysoweg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) aktualizowanie informatycznej bazy danych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) ocenianie tendencji rozwoju prawdopodobnych zagrożeń.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jc w:val="both"/>
        <w:rPr>
          <w:sz w:val="28"/>
        </w:rPr>
      </w:pPr>
      <w:r>
        <w:rPr>
          <w:sz w:val="24"/>
          <w:szCs w:val="24"/>
        </w:rPr>
        <w:t xml:space="preserve">  </w:t>
      </w:r>
    </w:p>
    <w:p>
      <w:pPr>
        <w:pStyle w:val="Heading3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ind w:left="75" w:hanging="0"/>
        <w:rPr>
          <w:b/>
          <w:b/>
        </w:rPr>
      </w:pPr>
      <w:r>
        <w:rPr>
          <w:b/>
        </w:rPr>
      </w:r>
    </w:p>
    <w:p>
      <w:pPr>
        <w:pStyle w:val="Heading3"/>
        <w:ind w:left="75" w:hanging="0"/>
        <w:rPr>
          <w:b/>
          <w:b/>
        </w:rPr>
      </w:pPr>
      <w:r>
        <w:rPr>
          <w:b/>
        </w:rPr>
        <w:t>ZARZĄDZANIE  KRYZYSOW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402"/>
        <w:gridCol w:w="1701"/>
        <w:gridCol w:w="1882"/>
        <w:gridCol w:w="587"/>
        <w:gridCol w:w="588"/>
        <w:gridCol w:w="588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977"/>
      </w:tblGrid>
      <w:tr>
        <w:trPr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ZADANIE-TEMA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STAWA DZIAŁANIA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WCA/WSPÓŁWYKONAWCA</w:t>
            </w:r>
          </w:p>
        </w:tc>
        <w:tc>
          <w:tcPr>
            <w:tcW w:w="7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 REALIZACJI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kwartał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 kwartał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 kwartał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 kwartał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Aktualizowanie Gminnego</w:t>
            </w:r>
          </w:p>
          <w:p>
            <w:pPr>
              <w:pStyle w:val="Normal"/>
              <w:jc w:val="both"/>
              <w:rPr/>
            </w:pPr>
            <w:r>
              <w:rPr/>
              <w:t>Planu Zarządzania Kryzysoweg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tawa z dnia 26 czerwca 2009 r. o zarządzaniu kryzysowym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urmistrz</w:t>
            </w:r>
          </w:p>
          <w:p>
            <w:pPr>
              <w:pStyle w:val="Normal"/>
              <w:jc w:val="center"/>
              <w:rPr/>
            </w:pPr>
            <w:r>
              <w:rPr/>
              <w:t>Insp. ds. OC</w:t>
            </w:r>
          </w:p>
          <w:p>
            <w:pPr>
              <w:pStyle w:val="Normal"/>
              <w:jc w:val="center"/>
              <w:rPr/>
            </w:pPr>
            <w:r>
              <w:rPr/>
              <w:t>U M i G L-k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Aktualizowanie i uzupełnianie bazy danych na potrzeby zarządzania</w:t>
            </w:r>
          </w:p>
          <w:p>
            <w:pPr>
              <w:pStyle w:val="Normal"/>
              <w:jc w:val="both"/>
              <w:rPr/>
            </w:pPr>
            <w:r>
              <w:rPr/>
              <w:t>kryzysoweg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ca </w:t>
            </w:r>
          </w:p>
          <w:p>
            <w:pPr>
              <w:pStyle w:val="Normal"/>
              <w:jc w:val="center"/>
              <w:rPr/>
            </w:pPr>
            <w:r>
              <w:rPr/>
              <w:t>ciągła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/Współudział w przeglądach urządzeń hydrotechnicznych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ordynatorzy</w:t>
            </w:r>
          </w:p>
          <w:p>
            <w:pPr>
              <w:pStyle w:val="Normal"/>
              <w:jc w:val="center"/>
              <w:rPr/>
            </w:pPr>
            <w:r>
              <w:rPr/>
              <w:t>urządzeń</w:t>
            </w:r>
          </w:p>
          <w:p>
            <w:pPr>
              <w:pStyle w:val="Normal"/>
              <w:jc w:val="center"/>
              <w:rPr/>
            </w:pPr>
            <w:r>
              <w:rPr/>
              <w:t>Insp. ds. O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g uzgodnień z  koordynat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Doskonalenie systemu łączności na potrzeby zarządzania kryzysoweg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rmistrz</w:t>
            </w:r>
          </w:p>
          <w:p>
            <w:pPr>
              <w:pStyle w:val="Normal"/>
              <w:jc w:val="center"/>
              <w:rPr/>
            </w:pPr>
            <w:r>
              <w:rPr/>
              <w:t>Insp. ds. O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 M i G L-k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g</w:t>
            </w:r>
          </w:p>
          <w:p>
            <w:pPr>
              <w:pStyle w:val="Normal"/>
              <w:jc w:val="center"/>
              <w:rPr/>
            </w:pPr>
            <w:r>
              <w:rPr/>
              <w:t>możliw.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Prowadzenie analizy zagrożeń oraz możliwości sił i środków ratunkowych dla potrzeb zarządzania kryzysoweg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Sprawdzanie systemu łączności radiowej z PCZ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 poniedziałe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ºº-9ºº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Aktualizowanie planu II i III stopnia ewaku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do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Doskonalenie procedur  awaryjnego uruchomienia ruchomego centrum kierowa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nr. 315 Wojewody Warmińsko-Mazurskiego Szefa OC Województwa z dnia 29.11.2007r.w sprawie realizacji zadań obronnych i obrony cywilnej w 2008r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sp. ds. OC</w:t>
            </w:r>
          </w:p>
          <w:p>
            <w:pPr>
              <w:pStyle w:val="Normal"/>
              <w:jc w:val="center"/>
              <w:rPr/>
            </w:pPr>
            <w:r>
              <w:rPr/>
              <w:t>U M i G L-k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/>
      </w:pPr>
      <w:r>
        <w:rPr/>
        <w:t>O B R O N A   C Y W I L N A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402"/>
        <w:gridCol w:w="1701"/>
        <w:gridCol w:w="1882"/>
        <w:gridCol w:w="587"/>
        <w:gridCol w:w="588"/>
        <w:gridCol w:w="588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977"/>
      </w:tblGrid>
      <w:tr>
        <w:trPr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E-TEMA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STAWA DZIAŁANIA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WCA/WSPÓŁWYKONAWCA</w:t>
            </w:r>
          </w:p>
        </w:tc>
        <w:tc>
          <w:tcPr>
            <w:tcW w:w="7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 REALIZACJI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kwartał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 kwartał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 kwartał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 kwartał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1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anowanie obrony cywil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Aktualizacja Miejsko-Gminnego</w:t>
            </w:r>
          </w:p>
          <w:p>
            <w:pPr>
              <w:pStyle w:val="Normal"/>
              <w:jc w:val="both"/>
              <w:rPr/>
            </w:pPr>
            <w:r>
              <w:rPr/>
              <w:t>planu Obrony Cywilnej Cywilnej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porządzenie</w:t>
            </w:r>
          </w:p>
          <w:p>
            <w:pPr>
              <w:pStyle w:val="Normal"/>
              <w:jc w:val="center"/>
              <w:rPr/>
            </w:pPr>
            <w:r>
              <w:rPr/>
              <w:t>RM z dnia 25.06.2002r.</w:t>
            </w:r>
          </w:p>
          <w:p>
            <w:pPr>
              <w:pStyle w:val="Normal"/>
              <w:jc w:val="center"/>
              <w:rPr/>
            </w:pPr>
            <w:r>
              <w:rPr/>
              <w:t>w sprawie szczegółowego zakresu działania Szefa OCK, szefów OC województw, powiatów i gmin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urmistr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sp. ds. O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Opracowanie sprawozdania o stanie formacji OC na dzień 31.12.2011r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Opracowanie zarządzenia Szefa O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U M i G L-k  na 2012r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2</w:t>
            </w:r>
            <w:r>
              <w:rPr/>
              <w:t>.</w:t>
            </w:r>
          </w:p>
        </w:tc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</w:rPr>
              <w:t>Zaopatrzenie materiałowo-techniczne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Zamknięcie ewidencji materiałowej wg stanu na dzień 31.12.2011r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tawa z dnia 29.09.1994r. o rachunkowości Dz.U.Nr 21 poz.59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Komisja ds. inwentaryzacj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nsp. ds. </w:t>
            </w:r>
            <w:r>
              <w:rPr>
                <w:lang w:val="en-US"/>
              </w:rPr>
              <w:t>OC</w:t>
            </w:r>
          </w:p>
          <w:p>
            <w:pPr>
              <w:pStyle w:val="Normal"/>
              <w:jc w:val="center"/>
              <w:rPr/>
            </w:pPr>
            <w:r>
              <w:rPr/>
              <w:t>U M i G L-k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Przeprowadzenie inwentaryzacji sprzętu i materiałów O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Przegląd i konserwacja sprzętu O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Sporządzenie propozycji kasacji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p. ds. OC</w:t>
            </w:r>
          </w:p>
          <w:p>
            <w:pPr>
              <w:pStyle w:val="Normal"/>
              <w:jc w:val="center"/>
              <w:rPr/>
            </w:pPr>
            <w:r>
              <w:rPr/>
              <w:t>U M i G L-k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</w:rPr>
              <w:t>Wykrywanie i alarmowanie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Doskonalenie miejsko-gminnego systemu łączności ostrzegania i alarmowa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Rozp. RM z dnia 25 czerwca 2002r. w sprawie szczegółowego zakresu działania Szefa Obrony Cywilnej Kraju, szefów OC województw, powiatów i gmin. (Dz. U. Nr 96, poz. 850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p. ds. OC</w:t>
            </w:r>
          </w:p>
          <w:p>
            <w:pPr>
              <w:pStyle w:val="Normal"/>
              <w:jc w:val="center"/>
              <w:rPr/>
            </w:pPr>
            <w:r>
              <w:rPr/>
              <w:t>U M i G L-k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ły rok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Przeprowadzenie przeglądu syre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isja</w:t>
            </w:r>
          </w:p>
          <w:p>
            <w:pPr>
              <w:pStyle w:val="Normal"/>
              <w:jc w:val="center"/>
              <w:rPr/>
            </w:pPr>
            <w:r>
              <w:rPr/>
              <w:t>Insp. ds. OC</w:t>
            </w:r>
          </w:p>
          <w:p>
            <w:pPr>
              <w:pStyle w:val="Normal"/>
              <w:jc w:val="center"/>
              <w:rPr/>
            </w:pPr>
            <w:r>
              <w:rPr/>
              <w:t>U M i G L-k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Aktualizowanie dokumentacji SWA oraz danych ze stanu sił ratowniczych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p. ds. OC</w:t>
            </w:r>
          </w:p>
          <w:p>
            <w:pPr>
              <w:pStyle w:val="Normal"/>
              <w:jc w:val="center"/>
              <w:rPr/>
            </w:pPr>
            <w:r>
              <w:rPr/>
              <w:t>U M i G L-k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roces ciągły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Współpraca z jednostkami OSP w zakresie systemu wykrywania i alarmowani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roces ciągły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ening Wojewódzkiego SW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                    </w:t>
            </w:r>
            <w:r>
              <w:rPr/>
              <w:t>VIII   1 g.17ºº  /   IX   1 g.12ºº</w:t>
            </w:r>
          </w:p>
        </w:tc>
      </w:tr>
    </w:tbl>
    <w:p>
      <w:pPr>
        <w:pStyle w:val="Normal"/>
        <w:ind w:left="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7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75" w:hanging="0"/>
        <w:rPr/>
      </w:pPr>
      <w:r>
        <w:rPr/>
        <w:t>O B R O N A   C Y W I L N A</w:t>
      </w:r>
    </w:p>
    <w:tbl>
      <w:tblPr>
        <w:tblW w:w="155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402"/>
        <w:gridCol w:w="1701"/>
        <w:gridCol w:w="1882"/>
        <w:gridCol w:w="587"/>
        <w:gridCol w:w="28"/>
        <w:gridCol w:w="540"/>
        <w:gridCol w:w="20"/>
        <w:gridCol w:w="588"/>
        <w:gridCol w:w="41"/>
        <w:gridCol w:w="548"/>
        <w:gridCol w:w="19"/>
        <w:gridCol w:w="570"/>
        <w:gridCol w:w="14"/>
        <w:gridCol w:w="550"/>
        <w:gridCol w:w="25"/>
        <w:gridCol w:w="589"/>
        <w:gridCol w:w="96"/>
        <w:gridCol w:w="493"/>
        <w:gridCol w:w="47"/>
        <w:gridCol w:w="542"/>
        <w:gridCol w:w="589"/>
        <w:gridCol w:w="29"/>
        <w:gridCol w:w="560"/>
        <w:gridCol w:w="7"/>
        <w:gridCol w:w="584"/>
        <w:gridCol w:w="977"/>
      </w:tblGrid>
      <w:tr>
        <w:trPr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E-TEMA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STAWA DZIAŁANIA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WCA/WSPÓŁWYKONAWCA</w:t>
            </w:r>
          </w:p>
        </w:tc>
        <w:tc>
          <w:tcPr>
            <w:tcW w:w="70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 REALIZACJI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kwartał</w:t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 kwartał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 kwartał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 kwartał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 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I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I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frastruktura obrony cywil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1.Opracowanie i przesłanie do Starostwa informacji o:</w:t>
            </w:r>
          </w:p>
          <w:p>
            <w:pPr>
              <w:pStyle w:val="Normal"/>
              <w:jc w:val="both"/>
              <w:rPr/>
            </w:pPr>
            <w:r>
              <w:rPr/>
              <w:t>-zakładach pracy, hurtowniach, magazynach w których produkowane są lub składane środki do zabiegów specjalnych;</w:t>
            </w:r>
          </w:p>
          <w:p>
            <w:pPr>
              <w:pStyle w:val="Normal"/>
              <w:jc w:val="both"/>
              <w:rPr/>
            </w:pPr>
            <w:r>
              <w:rPr/>
              <w:t>-uaktualnienie i przesłanie danych o budowlach ochronnych, awaryjnych ujęciach wody, planowanych ukryciac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porządzenie RM z dn. 25.06.2002r. w spr. Szczeg. Zakresu działania Szefa OCK, szefów OC województw, powiatów i gmin (Dz. U. Nr 96 poz. 850)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sp. ds. OC</w:t>
            </w:r>
          </w:p>
          <w:p>
            <w:pPr>
              <w:pStyle w:val="Normal"/>
              <w:jc w:val="center"/>
              <w:rPr/>
            </w:pPr>
            <w:r>
              <w:rPr/>
              <w:t>U M i G L-k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Utworzenie bazy danych o ukryciach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kol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Szkolenie ratowników formacjo O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Rozporządzenie RM z dn. 25.06.2002r. w spr. Szczeg. Zakresu działania Szefa OCK, szefów OC województw, powiatów i gmin (Dz. U. Nr 96 poz. 850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Udział w Powiatowej Spartakiadzie Drużyn Sanitarnych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typowane drużyny ze szkół</w:t>
            </w:r>
          </w:p>
        </w:tc>
        <w:tc>
          <w:tcPr>
            <w:tcW w:w="804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rmin określa starosta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Udział w Powiatowej Olimpiadzie Wiedzy o Obronie Cywilnej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Przeprowadzenie szkolenia FO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ruktorzy</w:t>
            </w:r>
          </w:p>
          <w:p>
            <w:pPr>
              <w:pStyle w:val="Normal"/>
              <w:jc w:val="center"/>
              <w:rPr/>
            </w:pPr>
            <w:r>
              <w:rPr/>
              <w:t>FOC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36" w:hanging="0"/>
        <w:jc w:val="both"/>
        <w:rPr/>
      </w:pPr>
      <w:r>
        <w:rPr/>
        <w:t xml:space="preserve">          </w:t>
      </w:r>
    </w:p>
    <w:p>
      <w:pPr>
        <w:pStyle w:val="Normal"/>
        <w:ind w:left="12036" w:hanging="0"/>
        <w:jc w:val="both"/>
        <w:rPr/>
      </w:pPr>
      <w:r>
        <w:rPr/>
      </w:r>
    </w:p>
    <w:p>
      <w:pPr>
        <w:pStyle w:val="Normal"/>
        <w:ind w:left="12036" w:hanging="0"/>
        <w:jc w:val="both"/>
        <w:rPr/>
      </w:pPr>
      <w:r>
        <w:rPr/>
      </w:r>
    </w:p>
    <w:p>
      <w:pPr>
        <w:pStyle w:val="Normal"/>
        <w:ind w:left="12036" w:hanging="0"/>
        <w:jc w:val="both"/>
        <w:rPr/>
      </w:pPr>
      <w:r>
        <w:rPr/>
      </w:r>
    </w:p>
    <w:p>
      <w:pPr>
        <w:pStyle w:val="Normal"/>
        <w:ind w:left="12036" w:hanging="0"/>
        <w:jc w:val="both"/>
        <w:rPr/>
      </w:pPr>
      <w:r>
        <w:rPr/>
        <w:t xml:space="preserve">          </w:t>
      </w:r>
      <w:r>
        <w:rPr/>
        <w:t>Załącznik Nr 2</w:t>
      </w:r>
    </w:p>
    <w:p>
      <w:pPr>
        <w:pStyle w:val="Normal"/>
        <w:ind w:left="75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do Zarządzenia 10/12</w:t>
      </w:r>
    </w:p>
    <w:p>
      <w:pPr>
        <w:pStyle w:val="Normal"/>
        <w:ind w:left="75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Burmistrza Lidzbarka</w:t>
      </w:r>
    </w:p>
    <w:p>
      <w:pPr>
        <w:pStyle w:val="Normal"/>
        <w:ind w:left="75" w:hanging="0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 xml:space="preserve">                                                    z dnia 06 lutego 2012r 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06290</wp:posOffset>
            </wp:positionH>
            <wp:positionV relativeFrom="paragraph">
              <wp:posOffset>241935</wp:posOffset>
            </wp:positionV>
            <wp:extent cx="668020" cy="800100"/>
            <wp:effectExtent l="0" t="0" r="0" b="0"/>
            <wp:wrapTopAndBottom/>
            <wp:docPr id="1" name="Logo na dzisia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na dzisia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5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75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75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75" w:hanging="0"/>
        <w:jc w:val="center"/>
        <w:rPr>
          <w:b/>
          <w:b/>
          <w:sz w:val="44"/>
        </w:rPr>
      </w:pPr>
      <w:r>
        <w:rPr>
          <w:b/>
          <w:sz w:val="44"/>
        </w:rPr>
        <w:t>K A L E N D A R Z O W Y   P L A N   D Z I A Ł A N I A</w:t>
      </w:r>
    </w:p>
    <w:p>
      <w:pPr>
        <w:pStyle w:val="Normal"/>
        <w:ind w:left="75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Heading8"/>
        <w:ind w:left="75" w:hanging="0"/>
        <w:rPr>
          <w:b/>
          <w:b/>
        </w:rPr>
      </w:pPr>
      <w:r>
        <w:rPr>
          <w:b/>
        </w:rPr>
      </w:r>
    </w:p>
    <w:p>
      <w:pPr>
        <w:pStyle w:val="Heading8"/>
        <w:ind w:left="0" w:hanging="0"/>
        <w:rPr>
          <w:b/>
          <w:b/>
        </w:rPr>
      </w:pPr>
      <w:r>
        <w:rPr>
          <w:b/>
        </w:rPr>
        <w:t>W  ZAKRESIE  ZARZĄDZANIA  KRYZYSOWEGO</w:t>
      </w:r>
    </w:p>
    <w:p>
      <w:pPr>
        <w:pStyle w:val="Heading8"/>
        <w:ind w:left="0" w:hanging="0"/>
        <w:rPr>
          <w:b/>
          <w:b/>
        </w:rPr>
      </w:pPr>
      <w:r>
        <w:rPr>
          <w:b/>
        </w:rPr>
        <w:t>I</w:t>
      </w:r>
    </w:p>
    <w:p>
      <w:pPr>
        <w:pStyle w:val="Heading8"/>
        <w:ind w:left="75" w:hanging="0"/>
        <w:rPr>
          <w:b/>
          <w:b/>
        </w:rPr>
      </w:pPr>
      <w:r>
        <w:rPr>
          <w:b/>
        </w:rPr>
      </w:r>
    </w:p>
    <w:p>
      <w:pPr>
        <w:pStyle w:val="Heading8"/>
        <w:ind w:left="75" w:hanging="0"/>
        <w:rPr>
          <w:b/>
          <w:b/>
        </w:rPr>
      </w:pPr>
      <w:r>
        <w:rPr>
          <w:b/>
        </w:rPr>
        <w:t>OBRONY CYWILNEJ</w:t>
      </w:r>
    </w:p>
    <w:p>
      <w:pPr>
        <w:pStyle w:val="Heading8"/>
        <w:ind w:left="0" w:hanging="0"/>
        <w:rPr>
          <w:b/>
          <w:b/>
        </w:rPr>
      </w:pPr>
      <w:r>
        <w:rPr>
          <w:b/>
        </w:rPr>
      </w:r>
    </w:p>
    <w:p>
      <w:pPr>
        <w:pStyle w:val="Heading8"/>
        <w:ind w:left="75" w:hanging="0"/>
        <w:rPr>
          <w:b/>
          <w:b/>
        </w:rPr>
      </w:pPr>
      <w:r>
        <w:rPr>
          <w:b/>
        </w:rPr>
      </w:r>
    </w:p>
    <w:p>
      <w:pPr>
        <w:pStyle w:val="Heading8"/>
        <w:ind w:left="75" w:hanging="0"/>
        <w:rPr>
          <w:b/>
          <w:b/>
        </w:rPr>
      </w:pPr>
      <w:r>
        <w:rPr>
          <w:b/>
        </w:rPr>
        <w:t>NA  TERENIE  MIASTA  I  GMINY  LIDZBARK</w:t>
      </w:r>
    </w:p>
    <w:p>
      <w:pPr>
        <w:pStyle w:val="Heading8"/>
        <w:ind w:left="75" w:hanging="0"/>
        <w:rPr>
          <w:b/>
          <w:b/>
        </w:rPr>
      </w:pPr>
      <w:r>
        <w:rPr>
          <w:b/>
        </w:rPr>
        <w:t>W  ROKU 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40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9"/>
        <w:rPr>
          <w:sz w:val="40"/>
        </w:rPr>
      </w:pPr>
      <w:r>
        <w:rPr>
          <w:sz w:val="40"/>
        </w:rPr>
      </w:r>
    </w:p>
    <w:p>
      <w:pPr>
        <w:pStyle w:val="Heading9"/>
        <w:rPr/>
      </w:pPr>
      <w:r>
        <w:rPr/>
      </w:r>
    </w:p>
    <w:p>
      <w:pPr>
        <w:pStyle w:val="Heading9"/>
        <w:rPr>
          <w:sz w:val="32"/>
        </w:rPr>
      </w:pPr>
      <w:r>
        <w:rPr/>
        <w:t>TEMATY  SZKOLENIA  NA  2012 ro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544"/>
        <w:gridCol w:w="7371"/>
        <w:gridCol w:w="188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ac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rmin szkole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mat szkoleni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wag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użyna Pożarnic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zerwiec 20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rzeciwdziałanie i likwidacja skutków klęsk żywiołowych oraz katastrof techniczny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rzeciwdziałanie i likwidacja skutków działań bioterrorystycznych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RUŻYNA  WYKRYWANIA  I  ALARMOWAN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544"/>
        <w:gridCol w:w="7371"/>
        <w:gridCol w:w="188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ac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rmin szkole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mat szkoleni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wag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użyna Wykrywania i Alarmow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zerwiec 2012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Wykrywanie, prognozowanie i ocena skali oraz skutków klęsk żywiołowych i awarii reaktorów jądrowych, a także uwalniania się toksycznych środków przemysłowych (TSP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Wdrażanie i stosowanie w przypadku uderzeń Bronią Masowego Rażenia procedur natowskich w zakresie wykrywania i prognozowania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LUTON  RATOWNICTWA  OGÓLNEG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5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544"/>
        <w:gridCol w:w="7371"/>
        <w:gridCol w:w="188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ac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rmin szkole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mat szkoleni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wag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luton Ratownictwa Ogól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zerwiec 2012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Rola i zadania OC w mieście, gminie i zakładzie pracy w czasie pokoju, zagrożenia i wojny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Zasady organizacji i prowadzenia akcji ratunkowej w rejonie porażenia, likwidacja skutków klęsk żywiołowych oraz podobnych zdarzeń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5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5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5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544"/>
        <w:gridCol w:w="7371"/>
        <w:gridCol w:w="188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ejscowo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rmin szkole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mat szkoleni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wag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as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dzbar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zerwiec 201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Zasady i sposoby zachowania się ludności po ogłoszeniu sygnałów alarmowych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Udzielanie pierwszej pomocy medycznej poszkodowanym przy powstałych niebezpiecznych zdarzeniach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0595</wp:posOffset>
            </wp:positionH>
            <wp:positionV relativeFrom="paragraph">
              <wp:posOffset>921385</wp:posOffset>
            </wp:positionV>
            <wp:extent cx="972185" cy="1163955"/>
            <wp:effectExtent l="0" t="0" r="0" b="0"/>
            <wp:wrapTopAndBottom/>
            <wp:docPr id="2" name="Logo na dzisia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na dzisiaj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jc w:val="center"/>
        <w:rPr>
          <w:b/>
          <w:b/>
          <w:sz w:val="96"/>
        </w:rPr>
      </w:pPr>
      <w:r>
        <w:rPr>
          <w:b/>
          <w:sz w:val="96"/>
        </w:rPr>
        <w:t>P L A N  S Z K O L E N I A</w:t>
      </w:r>
    </w:p>
    <w:p>
      <w:pPr>
        <w:pStyle w:val="Normal"/>
        <w:ind w:left="75" w:hanging="0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ind w:left="75" w:hanging="0"/>
        <w:jc w:val="center"/>
        <w:rPr>
          <w:b/>
          <w:b/>
          <w:sz w:val="60"/>
        </w:rPr>
      </w:pPr>
      <w:r>
        <w:rPr>
          <w:b/>
          <w:sz w:val="60"/>
        </w:rPr>
        <w:t>F O R M A C J I  O B R O N Y  C Y W I L N E J</w:t>
      </w:r>
    </w:p>
    <w:p>
      <w:pPr>
        <w:pStyle w:val="Normal"/>
        <w:ind w:left="75" w:hanging="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left="75" w:hanging="0"/>
        <w:jc w:val="center"/>
        <w:rPr>
          <w:b/>
          <w:b/>
          <w:sz w:val="56"/>
        </w:rPr>
      </w:pPr>
      <w:r>
        <w:rPr>
          <w:b/>
          <w:sz w:val="56"/>
        </w:rPr>
        <w:t>M I A S T A  I  G M I N Y  L I D Z B A R K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480"/>
        </w:tabs>
        <w:ind w:left="480" w:hanging="360"/>
      </w:pPr>
      <w:rPr>
        <w:sz w:val="28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851" w:hanging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1:16:00Z</dcterms:created>
  <dc:creator>UMiG</dc:creator>
  <dc:description/>
  <cp:keywords/>
  <dc:language>en-US</dc:language>
  <cp:lastModifiedBy>Kowalski Grzegorz</cp:lastModifiedBy>
  <cp:lastPrinted>2001-03-17T10:13:00Z</cp:lastPrinted>
  <dcterms:modified xsi:type="dcterms:W3CDTF">2012-02-22T09:29:00Z</dcterms:modified>
  <cp:revision>62</cp:revision>
  <dc:subject/>
  <dc:title>Z A R Z Ą D Z E N I E  NR 1/03</dc:title>
</cp:coreProperties>
</file>